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gebjergklubbens generalforsamling den 16. februar 2012</w:t>
      </w:r>
    </w:p>
    <w:p>
      <w:pPr>
        <w:pStyle w:val="Normal"/>
        <w:rPr>
          <w:u w:val="single"/>
        </w:rPr>
      </w:pPr>
      <w:r>
        <w:rPr>
          <w:u w:val="single"/>
        </w:rPr>
      </w:r>
    </w:p>
    <w:p>
      <w:pPr>
        <w:pStyle w:val="Heading2"/>
        <w:rPr/>
      </w:pPr>
      <w:r>
        <w:rPr/>
        <w:t>Formandens beretning for 2011</w:t>
      </w:r>
    </w:p>
    <w:p>
      <w:pPr>
        <w:pStyle w:val="Normal"/>
        <w:rPr/>
      </w:pPr>
      <w:r>
        <w:rPr/>
      </w:r>
    </w:p>
    <w:p>
      <w:pPr>
        <w:pStyle w:val="Normal"/>
        <w:rPr/>
      </w:pPr>
      <w:r>
        <w:rPr/>
        <w:t>Vi har holdt de sædvanlige 4 faste arrangementer i år, nemlig fastelavn, midsommerfest, banko og julehygge. Desværre må vi konstatere at deltagerantallet har været for nedadgående til nogle af  arrangementerne. Vi har i mange år evalueret på hvert enkelt arrangement, og vi har vendt og drejet hvorfor interessen er svigtende uden helt at finde forklaringen. Til vores glæde ser vi dog jævnligt nye ansigter til vores arrangementer, men desværre er der også mange der falder fra.</w:t>
      </w:r>
    </w:p>
    <w:p>
      <w:pPr>
        <w:pStyle w:val="Normal"/>
        <w:rPr/>
      </w:pPr>
      <w:r>
        <w:rPr/>
        <w:t xml:space="preserve">Vi har ”dovnet” lidt i 2011, men har flere tiltag i støbeskeen til 2012. </w:t>
      </w:r>
    </w:p>
    <w:p>
      <w:pPr>
        <w:pStyle w:val="Normal"/>
        <w:rPr/>
      </w:pPr>
      <w:r>
        <w:rPr>
          <w:b/>
          <w:bCs/>
        </w:rPr>
        <w:t>Fastelavn</w:t>
      </w:r>
      <w:r>
        <w:rPr/>
        <w:t xml:space="preserve"> : Der var en lille nedgang i billetsalget, men rent faktisk er det nu meget godt at vi ikke solgte flere billetter, for lokalerne var spækket med børn og voksne ikke mindst fordi mange børn medtager både forældre og bedsteforældre. I lighed med de senere år var lokalerne festligt pyntede og hjælperne det samme. Børnene var som sædvanligt opdelt i aldersgrupper og der var ris og kroner til alle dronninger og konger. Desuden var der ris til bedst udklædte børn i hver aldersgruppe, og som sædvanligt var det svært at udvælge disse børn, da fantasien som sædvanligt var stor..</w:t>
      </w:r>
    </w:p>
    <w:p>
      <w:pPr>
        <w:pStyle w:val="Normal"/>
        <w:rPr/>
      </w:pPr>
      <w:r>
        <w:rPr>
          <w:b/>
          <w:bCs/>
        </w:rPr>
        <w:t xml:space="preserve">Midsommerfest : </w:t>
      </w:r>
      <w:r>
        <w:rPr/>
        <w:t>Her var vi nu ikke utilfredse med deltagelsen, for 47 voksne og 5 børn deltog.</w:t>
      </w:r>
      <w:r>
        <w:rPr>
          <w:b/>
          <w:bCs/>
        </w:rPr>
        <w:t xml:space="preserve"> </w:t>
      </w:r>
      <w:r>
        <w:rPr/>
        <w:t>Selv om det var tørvejr var det blæsende og ikke særlig varmt, så alle planer om at dække op udendørs blev hurtigt skrinlagt. Traktementet var super møre bøffer, blandet salat, kartoffelsalat samt brød. Til dem der synes at grillede pølser hører med til en grillbuffet, havde vi sørget for gratis pølser. Mange valgte at gå ned til Teglværkssøen og se Fællesvirkets bål og høre båltalen som var med Mette Frederiksen.  Som sædvanligt kom mange tilbage efter bålet og mange kom også selv om det ikke havde været til spisning, så klokken var mange inden vi kunne lukke og slukke.</w:t>
      </w:r>
    </w:p>
    <w:p>
      <w:pPr>
        <w:pStyle w:val="Normal"/>
        <w:rPr/>
      </w:pPr>
      <w:r>
        <w:rPr>
          <w:b/>
          <w:bCs/>
        </w:rPr>
        <w:t xml:space="preserve">Banko : </w:t>
      </w:r>
      <w:r>
        <w:rPr/>
        <w:t>Den 6.</w:t>
      </w:r>
      <w:r>
        <w:rPr>
          <w:b/>
          <w:bCs/>
        </w:rPr>
        <w:t xml:space="preserve"> </w:t>
      </w:r>
      <w:r>
        <w:rPr/>
        <w:t>november havde vi vores årlige bankospil. Af hensyn til børnenes sengetid havde vi flyttet arrangementet til en søndag eftermiddag, hvilket viste sig at være positivt. Der var det samme antal voksne som året før, men der kom væsentlig flere børn og unge, næsten en fordobling. Netop på grund af tidspunktet var vi godt klar over at det ikke var barens udvalg og øl og vin man kastede sig over, så vi havde bagt kager til den store guldmedalje og såvel kage som kaffe var ganske gratis. Behøver jeg sige at det var populært. Gevinsterne var endnu flottere end de plejer, og mange kunne gå hjem med flere gevinster, da det ofte er sådan at det er de samme familier der vinder hele tiden. Det sædvanlige ringlotteri manglede heller ikke, så her var der en yderligere chance for at vinde snaps og vin.</w:t>
      </w:r>
    </w:p>
    <w:p>
      <w:pPr>
        <w:pStyle w:val="Normal"/>
        <w:rPr/>
      </w:pPr>
      <w:r>
        <w:rPr>
          <w:b/>
          <w:bCs/>
        </w:rPr>
        <w:t xml:space="preserve">Julehyggen : </w:t>
      </w:r>
      <w:r>
        <w:rPr/>
        <w:t>Netop her var vi skuffede over deltagelsen</w:t>
      </w:r>
      <w:r>
        <w:rPr>
          <w:b/>
          <w:bCs/>
        </w:rPr>
        <w:t xml:space="preserve"> </w:t>
      </w:r>
      <w:r>
        <w:rPr/>
        <w:t>på 42 personer, hvilket var langt under</w:t>
      </w:r>
      <w:r>
        <w:rPr>
          <w:b/>
          <w:bCs/>
        </w:rPr>
        <w:t xml:space="preserve"> </w:t>
      </w:r>
      <w:r>
        <w:rPr/>
        <w:t>normalen. Vi havde lavet en lækker buffet med flere slags sild, laks, æg med rejer. Senere kom der leverpostej med champignoner og bacon, frikadeller med rødkål og surt, oksebryst med tyttebærkompot, og æbleflæsk. Så kom ris-a-la manden på bordet, og 3 mandelgaver var der også. Kaffen med småkager og chokolade manglede heller ikke. Ole Mouritzen trakterede klaveret igen i år og det gør han rigtig godt og tillige med er han meget fleksibel. Der blev sunget julesange, danset om juletræet og leget de gamle sangleje, akkurat som vi synes en gammeldags julehygge skal være. Vi solgte igen lodder til ringlotteriet og vi havde udvidet gevinsterne med noget chokolade. Lokalerne og juletræet var igen pyntet af Seniorklubben, så rammerne var i orden.</w:t>
      </w:r>
    </w:p>
    <w:p>
      <w:pPr>
        <w:pStyle w:val="Normal"/>
        <w:rPr/>
      </w:pPr>
      <w:r>
        <w:rPr/>
        <w:t xml:space="preserve">Undtagen i sommerferien og ved juletid har vi vores TorsdagsTræf, godt nok med lidt varierende besøgstal. Vi har haft 2 dartturneringer i 2011, og det har givet lidt liv og omsætning tillige med. Vores fællesspisning har vi 10 gange om året, nemlig den dag bladet udkommer og for det meste er vi mange, men der er plads til flere. </w:t>
      </w:r>
    </w:p>
    <w:p>
      <w:pPr>
        <w:pStyle w:val="Normal"/>
        <w:rPr/>
      </w:pPr>
      <w:r>
        <w:rPr/>
        <w:t xml:space="preserve">Vi har også vore flotte hjemmeside </w:t>
      </w:r>
      <w:hyperlink r:id="rId2">
        <w:r>
          <w:rPr>
            <w:rStyle w:val="InternetLink"/>
          </w:rPr>
          <w:t>www.egebjergklubben.dk</w:t>
        </w:r>
      </w:hyperlink>
      <w:r>
        <w:rPr/>
        <w:t xml:space="preserve">  Der er links til grundejerforeningerne og til interesseforeningerne, man kan læse bladet i farver, se billeder fra vores arrangementer og meget mere. </w:t>
      </w:r>
    </w:p>
    <w:p>
      <w:pPr>
        <w:pStyle w:val="Normal"/>
        <w:rPr/>
      </w:pPr>
      <w:r>
        <w:rPr/>
        <w:t>Vi må ikke glemme Egebjergbladet, som bliver flittigt læst i de små hjem. Det er stadig Erik Hagen der er redaktør, og han kan bare det der. Ud over de sædvanlige lidt kedeligere ting med generalforsamlinger, oplysninger om lokaleudlejning og i år en masse om privatisering af vejene er der en masse fotos og efteromtaler af vores arrangementer. I det omfang der er plads i budgettet, sørger Erik for at få ekstra farvesider inde i bladet og for-og bagside er altid i farver. Men jeg skal hilse fra redaktøren og sige, at han meget gerne vil have mere stof, så bare kom til tasterne. Måske kunne interesseforeningerne skrive lidt mere om deres aktiviteter. Tak til Erik som uden for bestyrelsen er redaktør. Det fungerer fint, da Erik hele tiden sørger for at informere bestyrelsen om annoncører, bladøkonomi, deadlines osv. Og den modsatte vej får redaktøren meldinger om hvad der foregår i klubben.</w:t>
      </w:r>
    </w:p>
    <w:p>
      <w:pPr>
        <w:pStyle w:val="Normal"/>
        <w:rPr/>
      </w:pPr>
      <w:r>
        <w:rPr/>
        <w:t xml:space="preserve">På den sidste TorsdagsTræf inden vi gik på sommerferie, fik vi  en positiv overraskelse. Vi havde da hørt at Egebjergnettet ville indstille deres aktiviteter og at restformuen ville tilfalde Egebjergklubben. Men vi havde ikke forventet at det drejede sig om så mange penge nemlig lidt over 12.000 kr. Kulturhistorisk Selskab lukkede også ned i 2011, og også de havde valgt at begave os. I starten af januar fik vi overført 4.500 kr. fra den nedlagte interesseforening. Vi takker mange gange for donationerne, som vi vil bestræbe os på at bruge så flest mulige for glæde af dem. Bladet som de fleste læser, har fået bevilget ekstra 2.000 kr. i 2012, og vi vil som sagt afholde nogle arrangementer i 2012, som koster lidt mere end vores sædvanlige arrangementer. </w:t>
      </w:r>
    </w:p>
    <w:p>
      <w:pPr>
        <w:pStyle w:val="Normal"/>
        <w:rPr/>
      </w:pPr>
      <w:r>
        <w:rPr/>
        <w:t>Nu følger så den sædvanlige takketale, men hvert et ord er velment for der skal mange til at få det hele til at gå op i en højere enhed. Tak til annoncørerne for uden dem kunne vi ikke udgive bladet, og husk nu at støtte dem. Tak til grillen fordi de vil sælge billetter for os, tak til Flemming Adrian for at holde styre på vores billeder og tak til Seniorklubben for pynt af lokaler og juletræ. Vi er glade for at få Charlotte Mørk til at hjælpe os bl.a. til julehygge men også til vores årlige bestyrelsesfest er Charlotte uundværlig, hvis ikke vi selv skal stå i køkkenet hele aftenen. Tak til revisorerne og til vores bude som sørger for bringe bladet ud. Som alle har bemærket tegner Kirsten Seeberg nogle særdeles festlige billeder ikke mindst til fastelavn og ved juletid, og tusind tak for det. Jeg vil også takke grundejerforeningerne fordi de støtter bladet økonomisk.</w:t>
      </w:r>
    </w:p>
    <w:p>
      <w:pPr>
        <w:pStyle w:val="Normal"/>
        <w:rPr/>
      </w:pPr>
      <w:r>
        <w:rPr/>
        <w:t xml:space="preserve">Den sidste tak skal lyde til den øvrige bestyrelse for det gode samarbejde samt til de ægtefæller og andre frivillige der hjælper os i forbindelse med arrangementerne. En speciel tak til Birte, som grundet flytning må forlade os efter 3 år i bestyrelsen, hvilket bliver et meget sort savn. </w:t>
      </w:r>
    </w:p>
    <w:p>
      <w:pPr>
        <w:pStyle w:val="Normal"/>
        <w:rPr/>
      </w:pPr>
      <w:r>
        <w:rPr/>
        <w:t xml:space="preserve">Nu ikke mere fra mig i denne omgang ud over at sige tak for året 2011 til alle og samtidig tak til dem der deltager i generalforsamlingen her. </w:t>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bjergklubben.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16:00Z</dcterms:created>
  <dc:creator>Lone og Jan</dc:creator>
  <dc:description/>
  <dc:language>en-US</dc:language>
  <cp:lastModifiedBy>Tegner Hansen</cp:lastModifiedBy>
  <cp:lastPrinted>2012-02-14T12:04:00Z</cp:lastPrinted>
  <dcterms:modified xsi:type="dcterms:W3CDTF">2012-02-14T11:06:00Z</dcterms:modified>
  <cp:revision>27</cp:revision>
  <dc:subject/>
  <dc:title>Egebjergklubbens generalforsamling den 24</dc:title>
</cp:coreProperties>
</file>