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Egebjergklubbens generalforsamling den 24. februar 2011</w:t>
      </w:r>
    </w:p>
    <w:p>
      <w:pPr>
        <w:pStyle w:val="Normal"/>
        <w:rPr>
          <w:sz w:val="28"/>
          <w:u w:val="single"/>
        </w:rPr>
      </w:pPr>
      <w:r>
        <w:rPr>
          <w:sz w:val="28"/>
          <w:u w:val="single"/>
        </w:rPr>
      </w:r>
    </w:p>
    <w:p>
      <w:pPr>
        <w:pStyle w:val="Normal"/>
        <w:rPr>
          <w:sz w:val="28"/>
          <w:u w:val="single"/>
        </w:rPr>
      </w:pPr>
      <w:r>
        <w:rPr>
          <w:sz w:val="28"/>
          <w:u w:val="single"/>
        </w:rPr>
      </w:r>
    </w:p>
    <w:p>
      <w:pPr>
        <w:pStyle w:val="Heading2"/>
        <w:rPr>
          <w:sz w:val="28"/>
        </w:rPr>
      </w:pPr>
      <w:r>
        <w:rPr>
          <w:sz w:val="28"/>
        </w:rPr>
        <w:t>Formandens beretning for 2010</w:t>
      </w:r>
    </w:p>
    <w:p>
      <w:pPr>
        <w:pStyle w:val="Normal"/>
        <w:rPr>
          <w:b/>
          <w:b/>
          <w:bCs/>
          <w:sz w:val="28"/>
        </w:rPr>
      </w:pPr>
      <w:r>
        <w:rPr>
          <w:b/>
          <w:bCs/>
          <w:sz w:val="28"/>
        </w:rPr>
      </w:r>
    </w:p>
    <w:p>
      <w:pPr>
        <w:pStyle w:val="Normal"/>
        <w:rPr>
          <w:sz w:val="28"/>
        </w:rPr>
      </w:pPr>
      <w:r>
        <w:rPr>
          <w:sz w:val="28"/>
        </w:rPr>
        <w:t xml:space="preserve">Vi har holdt de sædvanlige 4 faste arrangementer i år, nemlig fastelavn, midsommerfest, banko og julehygge. Desværre må vi konstatere at deltagerantallet har været for nedadgående til alle 4 arrangementer. Vi har i mange år evalueret på hvert enkelt arrangement, og vi har vendt og drejet hvorfor interessen er svigtende uden helt at finde forklaringen. Til vores glæde ser vi dog jævnligt nye ansigter til vores arrangementer, men desværre er der også mange der falder fra. </w:t>
      </w:r>
    </w:p>
    <w:p>
      <w:pPr>
        <w:pStyle w:val="Normal"/>
        <w:rPr>
          <w:sz w:val="28"/>
        </w:rPr>
      </w:pPr>
      <w:r>
        <w:rPr>
          <w:sz w:val="28"/>
        </w:rPr>
      </w:r>
    </w:p>
    <w:p>
      <w:pPr>
        <w:pStyle w:val="Normal"/>
        <w:rPr>
          <w:sz w:val="28"/>
        </w:rPr>
      </w:pPr>
      <w:r>
        <w:rPr>
          <w:sz w:val="28"/>
        </w:rPr>
        <w:t>Vi har også haft andre tiltag, men jeg nævner først de faste arrangementer.</w:t>
      </w:r>
    </w:p>
    <w:p>
      <w:pPr>
        <w:pStyle w:val="Normal"/>
        <w:rPr>
          <w:sz w:val="28"/>
        </w:rPr>
      </w:pPr>
      <w:r>
        <w:rPr>
          <w:sz w:val="28"/>
        </w:rPr>
      </w:r>
    </w:p>
    <w:p>
      <w:pPr>
        <w:pStyle w:val="Normal"/>
        <w:rPr/>
      </w:pPr>
      <w:r>
        <w:rPr>
          <w:b/>
          <w:bCs/>
          <w:sz w:val="28"/>
        </w:rPr>
        <w:t>Fastelavn</w:t>
      </w:r>
      <w:r>
        <w:rPr>
          <w:sz w:val="28"/>
        </w:rPr>
        <w:t xml:space="preserve"> : Her er der måske en forklaring på at vi kun solgte 38 billetter, for fastelavn faldt i den første weekend i børnenes vinterferie. Rent faktisk er det nu meget godt at vi ikke solgte flere billetter, for lokalerne var spækket med børn og voksne ikke mindst fordi mange børn medtager både forældre og bedsteforældre. I lighed med de senere år var lokalerne festligt pyntede og hjælperne det samme. Børnene var som sædvanligt opdelt i aldersgrupper og der var ris og kroner til alle dronninger og konger. Desuden var der ris til bedst udklædte børn i hver aldersgruppe, og som sædvanligt var det svært at udvælge disse børn, da fantasien er stor.</w:t>
      </w:r>
    </w:p>
    <w:p>
      <w:pPr>
        <w:pStyle w:val="Normal"/>
        <w:rPr>
          <w:sz w:val="28"/>
        </w:rPr>
      </w:pPr>
      <w:r>
        <w:rPr>
          <w:sz w:val="28"/>
        </w:rPr>
      </w:r>
    </w:p>
    <w:p>
      <w:pPr>
        <w:pStyle w:val="Normal"/>
        <w:rPr/>
      </w:pPr>
      <w:r>
        <w:rPr>
          <w:b/>
          <w:bCs/>
          <w:sz w:val="28"/>
        </w:rPr>
        <w:t xml:space="preserve">Midsommerfest : </w:t>
      </w:r>
      <w:r>
        <w:rPr>
          <w:sz w:val="28"/>
        </w:rPr>
        <w:t xml:space="preserve">For andet år i træk var vejret med os så vi kunne dække op ude på legepladsen. Børnehaven ved siden af os har ikke så mange børn, så i perioder flytter de alle børnene til en anden børnehave. Netop Skt. Hans aften var børnehaven ikke besat, så derfor valgte vi at vi skulle sidde på legepladsen i stedet for på parkeringspladsen, og det var faktisk langt hyggeligere. Traktementet var super møre bøffer, blandet salat, kartoffelsalat samt brød. Mange valgte at gå ned til Teglværkssøen og se Fællesvirkets bål og høre båltalen som var med vores nabo Peter Als leder af fritids-og ungdomsklubben. Som sædvanligt kom mange tilbage efter bålet og mange kom også selv om det ikke havde været til spisning, så klokken var mange inden vi kunne lukke og slukke. </w:t>
      </w:r>
    </w:p>
    <w:p>
      <w:pPr>
        <w:pStyle w:val="Normal"/>
        <w:rPr>
          <w:sz w:val="28"/>
        </w:rPr>
      </w:pPr>
      <w:r>
        <w:rPr>
          <w:sz w:val="28"/>
        </w:rPr>
      </w:r>
    </w:p>
    <w:p>
      <w:pPr>
        <w:pStyle w:val="Normal"/>
        <w:rPr/>
      </w:pPr>
      <w:r>
        <w:rPr>
          <w:b/>
          <w:bCs/>
          <w:sz w:val="28"/>
        </w:rPr>
        <w:t xml:space="preserve">Banko : </w:t>
      </w:r>
      <w:r>
        <w:rPr>
          <w:sz w:val="28"/>
        </w:rPr>
        <w:t>I starten af november havde vi vores bankospil. Også her snød deltagerantallet os, og vi havde faktisk troet at der kom en del fra ældreidræt der havde henvist folk til vores banko, da de aflyste deres eget. Den holdt ikke stik, så vi havde satte borde og stole op til alt for mange, hvilket resulterede i at der så ekstra tomt ud. Gevinsterne var som sædvanligt flotte, og mange kunne gå hjem med flere gevinster, da det ofte er sådan at det er de samme familier der vinder hele tiden. Vores ringlodder gik som varmt brød, og rent faktisk var vi flere der ikke nåede at få købt lodder, så vi kunne være med i lodtrækningen af gode vine og snaps.</w:t>
      </w:r>
    </w:p>
    <w:p>
      <w:pPr>
        <w:pStyle w:val="Normal"/>
        <w:rPr>
          <w:sz w:val="28"/>
        </w:rPr>
      </w:pPr>
      <w:r>
        <w:rPr>
          <w:sz w:val="28"/>
        </w:rPr>
      </w:r>
    </w:p>
    <w:p>
      <w:pPr>
        <w:pStyle w:val="Normal"/>
        <w:rPr/>
      </w:pPr>
      <w:r>
        <w:rPr>
          <w:b/>
          <w:bCs/>
          <w:sz w:val="28"/>
        </w:rPr>
        <w:t xml:space="preserve">Julehyggen : </w:t>
      </w:r>
      <w:r>
        <w:rPr>
          <w:sz w:val="28"/>
        </w:rPr>
        <w:t>Dette arrangement var den første torsdag i december, men også her med lidt færre deltagere end vi kunne ønske. Vi havde lavet en lækker buffet med flere slags sild, laks, æg med rejer. Senere kom der leverpostej med champignoner og bacon, oksebryst med tyttebærkompot, og æbleflæsk. Så kom ris-a-la manden på bordet, og 3 mandelgaver var der også. Kaffen med småkager og chokolade manglede heller ikke. Ole Mouritzen trakterede klaveret igen i år, og Kathrine Jørgensen fortalte et juleeventyr. Der blev sunget julesange og danset om juletræet akkurat som vi synes en gammeldags julehygge skal være. Vi solgte igen lodder til ringlotteriet og vi havde udvidet gevinsterne med noget chokolade. Lokalerne og juletræet var igen pyntet af Seniorklubben, så rammerne var i orden.</w:t>
      </w:r>
    </w:p>
    <w:p>
      <w:pPr>
        <w:pStyle w:val="Normal"/>
        <w:rPr>
          <w:sz w:val="28"/>
        </w:rPr>
      </w:pPr>
      <w:r>
        <w:rPr>
          <w:sz w:val="28"/>
        </w:rPr>
      </w:r>
    </w:p>
    <w:p>
      <w:pPr>
        <w:pStyle w:val="Normal"/>
        <w:rPr>
          <w:sz w:val="28"/>
        </w:rPr>
      </w:pPr>
      <w:r>
        <w:rPr>
          <w:sz w:val="28"/>
        </w:rPr>
        <w:t>Det var så vores faste arrangementer, men i oktober havde vi fået advokat Dorte Hesselholt til at komme og fortælle om de nye arveregler. Dorte var sandelig stiv i lektien, så de 36 fremmøde fik virkelig noget ud af det – ikke mindst fordi spørgelysten var stor. Så stor at Dorte bagefter bemærkede at det havde hun aldrig været ude for før. Et meget vellykket arrangement og fremmødet var da ret flot.</w:t>
      </w:r>
    </w:p>
    <w:p>
      <w:pPr>
        <w:pStyle w:val="Normal"/>
        <w:rPr>
          <w:sz w:val="28"/>
        </w:rPr>
      </w:pPr>
      <w:r>
        <w:rPr>
          <w:sz w:val="28"/>
        </w:rPr>
      </w:r>
    </w:p>
    <w:p>
      <w:pPr>
        <w:pStyle w:val="Normal"/>
        <w:rPr>
          <w:sz w:val="28"/>
        </w:rPr>
      </w:pPr>
      <w:r>
        <w:rPr>
          <w:sz w:val="28"/>
        </w:rPr>
        <w:t>Undtagen i sommerferien og ved juletid har vi vores TorsdagsTræf, godt nok med lidt varierende besøgstal. Vi har haft 2 dartturneringer i 2010, og det har givet lidt liv og omsætning tillige med. Vores fællesspisning har vi 10 gange om året, nemlig den dag bladet udkommer og for det meste er vi mange. Da der ikke udkommer noget blad i december og dermed ingen fællesspisning, prøvede vi år at få en gløggaften med æbleskiver op at stå den sidste torsdag vi havde åben inden jul. Det lykkedes pænt, for 23 personer kunne spise alle de æbleskiver og drikke alt det gløgg de kunne lyste.</w:t>
      </w:r>
    </w:p>
    <w:p>
      <w:pPr>
        <w:pStyle w:val="Normal"/>
        <w:rPr>
          <w:sz w:val="28"/>
        </w:rPr>
      </w:pPr>
      <w:r>
        <w:rPr>
          <w:sz w:val="28"/>
        </w:rPr>
      </w:r>
    </w:p>
    <w:p>
      <w:pPr>
        <w:pStyle w:val="Normal"/>
        <w:rPr/>
      </w:pPr>
      <w:r>
        <w:rPr>
          <w:sz w:val="28"/>
        </w:rPr>
        <w:t xml:space="preserve">Vi har også vores flotte hjemmeside, som med garanti altid er opdateret takket være Henrik Jensen. Der er snart ikke det man ikke læse på </w:t>
      </w:r>
      <w:hyperlink r:id="rId2">
        <w:r>
          <w:rPr>
            <w:rStyle w:val="InternetLink"/>
            <w:sz w:val="28"/>
          </w:rPr>
          <w:t>www.egebjergklubben.dk</w:t>
        </w:r>
      </w:hyperlink>
      <w:r>
        <w:rPr>
          <w:sz w:val="28"/>
        </w:rPr>
        <w:t xml:space="preserve">  Der er links til grundejerforeningerne og til interesseforeningerne, man kan læse bladet i farver, se billeder fra vores arrangementer og meget mere. </w:t>
      </w:r>
    </w:p>
    <w:p>
      <w:pPr>
        <w:pStyle w:val="Normal"/>
        <w:rPr>
          <w:sz w:val="28"/>
        </w:rPr>
      </w:pPr>
      <w:r>
        <w:rPr>
          <w:sz w:val="28"/>
        </w:rPr>
      </w:r>
    </w:p>
    <w:p>
      <w:pPr>
        <w:pStyle w:val="Normal"/>
        <w:rPr>
          <w:sz w:val="28"/>
        </w:rPr>
      </w:pPr>
      <w:r>
        <w:rPr>
          <w:sz w:val="28"/>
        </w:rPr>
        <w:t>Vi må ikke glemme Egebjergbladet, som bliver flittigt læst i de små hjem. Det er stadig Erik Hagen der er redaktør, og han kan bare det der. Ud over de sædvanlige lidt kedeligere ting med generalforsamlinger, oplysninger om lokaleudlejning og i år en masse om privatisering af vejene er der en masse fotos og efteromtaler af vores arrangementer. I det omfang der er plads i budgettet, sørger Erik for at få ekstra farvesider inde i bladet og for-og bagside er altid i farver. Men jeg skal hilse fra redaktøren og sige, at han meget gerne vil have mere stof, så bare kom til tasterne. Tak til Erik som uden for bestyrelsen er redaktør. Det fungerer fint, da Erik hele tiden sørger for at informere bestyrelsen om annoncører, bladøkonomi, deadlines osv. Og den modsatte vej får redaktøren meldinger om hvad der foregår.</w:t>
      </w:r>
    </w:p>
    <w:p>
      <w:pPr>
        <w:pStyle w:val="Normal"/>
        <w:rPr>
          <w:sz w:val="28"/>
        </w:rPr>
      </w:pPr>
      <w:r>
        <w:rPr>
          <w:sz w:val="28"/>
        </w:rPr>
        <w:t xml:space="preserve">. </w:t>
      </w:r>
    </w:p>
    <w:p>
      <w:pPr>
        <w:pStyle w:val="Normal"/>
        <w:rPr>
          <w:sz w:val="28"/>
        </w:rPr>
      </w:pPr>
      <w:r>
        <w:rPr>
          <w:sz w:val="28"/>
        </w:rPr>
      </w:r>
    </w:p>
    <w:p>
      <w:pPr>
        <w:pStyle w:val="Normal"/>
        <w:rPr>
          <w:sz w:val="28"/>
        </w:rPr>
      </w:pPr>
      <w:r>
        <w:rPr>
          <w:sz w:val="28"/>
        </w:rPr>
        <w:t>Nu følger så den sædvanlige takketale, men hvert et ord er velment for der skal mange til at få det hele til at gå op i en højere enhed. Tak til annoncørerne for uden dem kunne vi ikke udgive bladet, og husk nu at støtte dem. Tak til grillen fordi de vil sælge billetter for os, tak til Flemming Adrian for at holde styre på vores billeder og tak til Seniorklubben for pynt af lokaler og juletræ. Vi er glade for at få Charlotte Mørk til at hjælpe os bl.a. til julehygge men også til vore årlige bestyrelsesfest er Charlotte uundværlig, hvis ikke vi selv skal stå i køkkenet hele aftenen. Tak til revisorerne og til vores bude som sørger for bringe bladet ud. Som alle har bemærket tegner Kirsten Seeberg nogle særdeles festlige billeder ikke mindst til fastelavn og ved juletid, og tusind tak for det. Jeg vil også takke grundejerforeningerne fordi de støtter bladet økonomisk.</w:t>
      </w:r>
    </w:p>
    <w:p>
      <w:pPr>
        <w:pStyle w:val="Normal"/>
        <w:rPr>
          <w:sz w:val="28"/>
        </w:rPr>
      </w:pPr>
      <w:r>
        <w:rPr>
          <w:sz w:val="28"/>
        </w:rPr>
      </w:r>
    </w:p>
    <w:p>
      <w:pPr>
        <w:pStyle w:val="Normal"/>
        <w:rPr>
          <w:sz w:val="28"/>
        </w:rPr>
      </w:pPr>
      <w:r>
        <w:rPr>
          <w:sz w:val="28"/>
        </w:rPr>
        <w:t>Den sidste tak skal lyde til den øvrige bestyrelse for det gode samarbejde samt til de ægtefæller og andre frivillige der hjælper os i forbindelse med arrangementerne.</w:t>
      </w:r>
    </w:p>
    <w:p>
      <w:pPr>
        <w:pStyle w:val="Normal"/>
        <w:rPr>
          <w:sz w:val="28"/>
        </w:rPr>
      </w:pPr>
      <w:r>
        <w:rPr>
          <w:sz w:val="28"/>
        </w:rPr>
      </w:r>
    </w:p>
    <w:p>
      <w:pPr>
        <w:pStyle w:val="Normal"/>
        <w:rPr>
          <w:sz w:val="28"/>
        </w:rPr>
      </w:pPr>
      <w:r>
        <w:rPr>
          <w:sz w:val="28"/>
        </w:rPr>
        <w:t>Nu ikke mere fra mig i denne omgang ud over at sige tak for året 2010 til alle og ikke mindst til dem der deltager i generalforsamlingen her.</w:t>
      </w:r>
    </w:p>
    <w:p>
      <w:pPr>
        <w:pStyle w:val="Normal"/>
        <w:rPr>
          <w:sz w:val="28"/>
        </w:rPr>
      </w:pPr>
      <w:r>
        <w:rPr>
          <w:sz w:val="28"/>
        </w:rPr>
      </w:r>
    </w:p>
    <w:sectPr>
      <w:type w:val="nextPage"/>
      <w:pgSz w:w="11906" w:h="16838"/>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bjergklubben.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3:16:00Z</dcterms:created>
  <dc:creator>Lone og Jan</dc:creator>
  <dc:description/>
  <dc:language>en-US</dc:language>
  <cp:lastModifiedBy>Lone og Jan</cp:lastModifiedBy>
  <cp:lastPrinted>2011-01-08T13:54:00Z</cp:lastPrinted>
  <dcterms:modified xsi:type="dcterms:W3CDTF">2011-02-18T13:16:00Z</dcterms:modified>
  <cp:revision>11</cp:revision>
  <dc:subject/>
  <dc:title>Egebjergklubbens generalforsamling den 24</dc:title>
</cp:coreProperties>
</file>