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rPr>
      </w:pPr>
      <w:r>
        <w:rPr/>
        <w:t>Egebjergklubbens generalforsamling den 18. februar 2010</w:t>
      </w:r>
    </w:p>
    <w:p>
      <w:pPr>
        <w:pStyle w:val="Heading2"/>
        <w:rPr>
          <w:sz w:val="22"/>
        </w:rPr>
      </w:pPr>
      <w:r>
        <w:rPr>
          <w:sz w:val="22"/>
        </w:rPr>
        <w:t>Formandens beretning for 2009</w:t>
      </w:r>
    </w:p>
    <w:p>
      <w:pPr>
        <w:pStyle w:val="Normal"/>
        <w:rPr>
          <w:b/>
          <w:b/>
          <w:bCs/>
          <w:sz w:val="22"/>
        </w:rPr>
      </w:pPr>
      <w:r>
        <w:rPr>
          <w:b/>
          <w:bCs/>
          <w:sz w:val="22"/>
        </w:rPr>
      </w:r>
    </w:p>
    <w:p>
      <w:pPr>
        <w:pStyle w:val="Normal"/>
        <w:rPr>
          <w:sz w:val="22"/>
        </w:rPr>
      </w:pPr>
      <w:r>
        <w:rPr>
          <w:sz w:val="22"/>
        </w:rPr>
        <w:t>2009 har været et travlt år for bestyrelsen, hvilket ikke mindst skyldes vores jubilæumsfest i september, men det vender jeg tilbage til. For nu ikke at min beretning skal blive alt for lang uddyber jeg ikke de andre tiltag så meget.</w:t>
      </w:r>
    </w:p>
    <w:p>
      <w:pPr>
        <w:pStyle w:val="Normal"/>
        <w:rPr>
          <w:sz w:val="22"/>
        </w:rPr>
      </w:pPr>
      <w:r>
        <w:rPr>
          <w:sz w:val="22"/>
        </w:rPr>
        <w:t xml:space="preserve">Vores første arrangement var fastelavnsfesten i februar. Vi solgte nogenlunde det samme antal billetter som vi har gjort de senere år, nemlig lidt over 50 stk, og det passer til lokalernes kapacitet. Lokalet og hjælperne var igen udsmykket og alt foregik næsten som det plejer med tøndeslagning opdelt på aldersgrupper og selvfølgelig med ris til konger og dronninger, kåring af bedst udklædte børn samt uddeling af godteposer. </w:t>
      </w:r>
    </w:p>
    <w:p>
      <w:pPr>
        <w:pStyle w:val="Normal"/>
        <w:rPr>
          <w:sz w:val="22"/>
        </w:rPr>
      </w:pPr>
      <w:r>
        <w:rPr>
          <w:sz w:val="22"/>
        </w:rPr>
        <w:t>Så var vi fremme ved Midsommerfesten. Her deltog til gengæld ikke så mange som vi har set i de senere år, og slet ingen børn. Til gengæld var vejret for en gangs skyld med os, så vi havde dækket op ude på parkeringspladsen. Traktementet var igen bøf, blandet salat, kartoffelsalat og flute. Efter spisningen begyndte folk at trække ned til Fællesvirkets bål og høre viceborgmester Tom Nielsens båltale. Vi der ikke var til bål sørgede så for at slette sporene på parkeringspladsen og ellers sørge for opvasken. Efter bålet kom næste invasion, både de der havde spist sammen med os og andre der havde været til bål og lige ville slutte aftenen af med en enkelt genstand og en snak med naboen.</w:t>
      </w:r>
    </w:p>
    <w:p>
      <w:pPr>
        <w:pStyle w:val="Normal"/>
        <w:rPr>
          <w:sz w:val="22"/>
        </w:rPr>
      </w:pPr>
      <w:r>
        <w:rPr>
          <w:sz w:val="22"/>
        </w:rPr>
        <w:t>Så oprandt den store dag, nemlig den 25. september, hvor vi kunne fejre Egebjergklubbens 40 års jubilæum. Da denne dag var en fredag havde vi valgt at holde det på dagen. Vi startede allerede i februar med at nedsætte et jubilæumsudvalg, og det var godt vi var i god tid, da det viste sig at der var rigtig mange ting der skulle falde på plads. Skulle vi selv lave maden og hvad, hvordan med musik, hvordan skulle tilmeldingen foregå, skulle der være egenbetaling, hvordan udnyttede vi bedst pladsen, hvor mange borde, stole og duge havde vi, og hvor kunne vi låne. Var der service nok og hvor skulle vi placere buffeten, hvem skulle have en særskilt invitation, jo der var nok at tænke over. Fra start af var det også planlagt, at der skulle være noget for børnene om eftermiddagen, men der var ikke så meget som et enkelt barn der blev meldt til. På sin vis ærgerligt, men modsat lå vi nærmest vandret i luften for at få resten af festen til fungere, så måske var det held i uheld.</w:t>
      </w:r>
    </w:p>
    <w:p>
      <w:pPr>
        <w:pStyle w:val="Normal"/>
        <w:rPr>
          <w:sz w:val="22"/>
        </w:rPr>
      </w:pPr>
      <w:r>
        <w:rPr>
          <w:sz w:val="22"/>
        </w:rPr>
        <w:t>Hen ad vejen kom der mange ændringer i forhold til det første møde udvalget havde, men det er en lang historie, så jeg vil indskrænke mig til at fortælle om, hvordan det faktisk blev. Vi var fuldstændig overvældede over den store tilmelding, og så måtte vi ned og lave en prøveopstilling af bordene for at regne helt præcist ud, hvor mange vi kunne lukke ind. Det viste sig at vi kunne få plads til både dem der stod på venteliste af pladsmæssige årsager og også dem der meldte sig til i sidste øjeblik, så vi var omkring 125 mennesker. Vi startede kl. 18 med den officielle del, altså velkomst, taler af borgmesteren og andre. Imens arbejdede køkkenet på højtryk og da klokken var 18.30 kunne vi slå dørene op ind til billardlokalet, hvor der ventede en lækker hjemmelavet buffet.</w:t>
      </w:r>
    </w:p>
    <w:p>
      <w:pPr>
        <w:pStyle w:val="Normal"/>
        <w:rPr>
          <w:sz w:val="22"/>
        </w:rPr>
      </w:pPr>
      <w:r>
        <w:rPr>
          <w:sz w:val="22"/>
        </w:rPr>
        <w:t xml:space="preserve">Ca. klokken 20 spillede Jørgen Artby og hans band A-holdet op til dans. Der blev luftet dansesko den aften skal jeg love for. I pauserne imellem sættene var der lokal underholdning, så der var ikke mulighed for at kede sig et øjeblik. Med hensyn til økonomien havde vi valgt, at det stort set skulle være gratis at feste sammen med os, da det var en så stor dag, som nu et 40 års jubilæum er. </w:t>
      </w:r>
    </w:p>
    <w:p>
      <w:pPr>
        <w:pStyle w:val="Normal"/>
        <w:rPr>
          <w:sz w:val="22"/>
        </w:rPr>
      </w:pPr>
      <w:r>
        <w:rPr>
          <w:sz w:val="22"/>
        </w:rPr>
        <w:t>Vi fik skam også mange gaver både fra kommunen, grundejerforeninger og interesseforeninger. Her skal specielt nævnes den flotte gave fra Fællesvirket, nemlig en check på 10.000 kr. øremærket til hjælp til en ny foldedør. Fælleshuset har efterfølgende dykket dybt i kassen, så nu er døren her og den er absolut et gode for huset. De andre pengegaver vi fik, er efterhånden blevet konverteret om til nogle rare ting, ikke mindst nogle nye duge, som I jo kan beundre når vi holder noget igen. Men der blev også råd til ny dartskive med det der hører sig til, grønne planter, lanterner og flag til rampen.</w:t>
      </w:r>
    </w:p>
    <w:p>
      <w:pPr>
        <w:pStyle w:val="Normal"/>
        <w:rPr>
          <w:sz w:val="22"/>
        </w:rPr>
      </w:pPr>
      <w:r>
        <w:rPr>
          <w:sz w:val="22"/>
        </w:rPr>
        <w:t>Takket være at vi selv havde leget kokke, købt drikkevarerne når tilbudene var der og fået musikken til en særdeles flot pris, kunne vi fint holde os inden for det budget vi havde lagt, nemlig 25.000 kr.</w:t>
      </w:r>
    </w:p>
    <w:p>
      <w:pPr>
        <w:pStyle w:val="Normal"/>
        <w:rPr>
          <w:sz w:val="22"/>
        </w:rPr>
      </w:pPr>
      <w:r>
        <w:rPr>
          <w:sz w:val="22"/>
        </w:rPr>
        <w:t>I al beskedenhed vil jeg lige slutte med at sige, at roserne for vores anstrengelser strømmede ind i dagene efter, både personligt, pr.telefon og på mail. Og vi hører stadig bemærkninger om hvor god en fest det var.</w:t>
      </w:r>
    </w:p>
    <w:p>
      <w:pPr>
        <w:pStyle w:val="Normal"/>
        <w:rPr>
          <w:sz w:val="22"/>
        </w:rPr>
      </w:pPr>
      <w:r>
        <w:rPr>
          <w:sz w:val="22"/>
        </w:rPr>
        <w:t>Så var vi fremme ved valgmødet den 29. oktober og dette arrangement var i samarbejde med Fællesvirket. 5 politikere (venstres repræsentant meldte afbud samme dag, så vi kunne ikke nå at skaffe en anden) og ca. 50 vælgere var til stede. Vi havde igen valgt at afholde det således at politikerne fik lidt taletid først, derefter rokering af politikerne så de kom rundt til alle 5 borde og til sidst en afsluttende bemærkning fra hver af dem. Alle kan godt lide denne form og der blev stillet forslag om at holde et midtvejs valgmøde 2 år efter.</w:t>
      </w:r>
    </w:p>
    <w:p>
      <w:pPr>
        <w:pStyle w:val="Normal"/>
        <w:rPr>
          <w:sz w:val="22"/>
        </w:rPr>
      </w:pPr>
      <w:r>
        <w:rPr>
          <w:sz w:val="22"/>
        </w:rPr>
        <w:t>Allerede en uge efter var det så blevet tid til banko. Det var lidt mere velbesøgt end sidste år med deltagelse af 55 voksne og 11 børn og unge. Præmierne var flotte, og igen var det sådan at nogle familier vandt flere gange, men sådan er det nu engang i spil. Ringlotterier manglede heller ikke i år, så der var også nogle der kunne gå hjem med vin eller snaps.</w:t>
      </w:r>
    </w:p>
    <w:p>
      <w:pPr>
        <w:pStyle w:val="Normal"/>
        <w:rPr>
          <w:sz w:val="22"/>
        </w:rPr>
      </w:pPr>
      <w:r>
        <w:rPr>
          <w:sz w:val="22"/>
        </w:rPr>
        <w:t>Så havde vi en pause på en måneds tid. Så var det nemlig tid til den obligatoriske julehygge. Den 3. december troppede ca. 60 julestemte personer op, dvs. der var solgt 66 billetter, men kun 60 kom – svineinfluenza måske. Vi havde igen været i køkkenet, stegt og braset, således at vi kunne servere en lækker buffet. Som det efterhånden har været i en del år, var det Ole Mouritsen der betjente tangenterne, og ham er vi meget glade for. I  år havde vi spurgt Katrine Jørgensen om hun ville fortælle et juleeventyr for os, og det fortrød vi ikke.</w:t>
      </w:r>
    </w:p>
    <w:p>
      <w:pPr>
        <w:pStyle w:val="Normal"/>
        <w:rPr>
          <w:sz w:val="22"/>
        </w:rPr>
      </w:pPr>
      <w:r>
        <w:rPr>
          <w:sz w:val="22"/>
        </w:rPr>
        <w:t>Hele året har vi selvfølgelig haft åbent i TorsdagsTræf, dog lige undtaget i sommer-og juleferien.. Besøgstallet er lidt svingende, så vi må takke sportsklubben for deres ihærdige forsøg på at holde gang i omsætningen. Der er en tendens til at vores fællesspisning den dag bladet udkommer trækker flere til, men der er plads til flere. Det er hyggelig tradition, hvor man få snakket lidt sammen over grillens mad.</w:t>
      </w:r>
    </w:p>
    <w:p>
      <w:pPr>
        <w:pStyle w:val="Normal"/>
        <w:rPr>
          <w:sz w:val="22"/>
        </w:rPr>
      </w:pPr>
      <w:r>
        <w:rPr>
          <w:sz w:val="22"/>
        </w:rPr>
        <w:t>Tidligt på året gik vi i gang med vores omfattende vedtægtsændringer, som vil blive forelagt senere i aften. Da vi nu skulle i gang kunne vi lige så godt gøre det grundigt, og vedtægterne trængte virkelig til en revision.</w:t>
      </w:r>
    </w:p>
    <w:p>
      <w:pPr>
        <w:pStyle w:val="Normal"/>
        <w:rPr>
          <w:sz w:val="22"/>
        </w:rPr>
      </w:pPr>
      <w:r>
        <w:rPr>
          <w:sz w:val="22"/>
        </w:rPr>
        <w:t>Bladet kører upåklageligt under redaktør Erik Hagens ledelse og det er virkelig et flot blad. Dog ved jeg at Erik gerne ser lidt mere stof end bare det sædvanlige tørre om generalforsamlinger og referater. Så hvis I har noget på hjerte, så kom frem med det.</w:t>
      </w:r>
    </w:p>
    <w:p>
      <w:pPr>
        <w:pStyle w:val="Normal"/>
        <w:rPr>
          <w:sz w:val="22"/>
        </w:rPr>
      </w:pPr>
      <w:r>
        <w:rPr>
          <w:sz w:val="22"/>
        </w:rPr>
        <w:t>Jeg vil godt takke grundejerforeningerne, fordi de støtter bladet økonomisk. Ud over lidt svingende overskud og undertiden underskud fra arrangementerne og indtægter fra annoncørerne, er det vores eneste indtægtskilde. Så hvis vi ikke fik dette tilskud på 15 kr. pr. parcel var der ikke midler til at drive det blad som er omdrejningspunktet i Egebjergs sociale liv. Mens vi er ved bladet, skal der  lyde en tak til vores unge bude for udbringningen.</w:t>
      </w:r>
    </w:p>
    <w:p>
      <w:pPr>
        <w:pStyle w:val="Normal"/>
        <w:rPr>
          <w:sz w:val="22"/>
        </w:rPr>
      </w:pPr>
      <w:r>
        <w:rPr>
          <w:sz w:val="22"/>
        </w:rPr>
        <w:t>Hjemmesiden kører også som den skal og den er med garanti altid ajourført – det skal webmaster Henrik Jensen nok sørge for.</w:t>
      </w:r>
    </w:p>
    <w:p>
      <w:pPr>
        <w:pStyle w:val="Normal"/>
        <w:rPr>
          <w:sz w:val="22"/>
        </w:rPr>
      </w:pPr>
      <w:r>
        <w:rPr>
          <w:sz w:val="22"/>
        </w:rPr>
        <w:t xml:space="preserve">Jeg vil selvfølgelig også takke annoncørerne som også er uundværlige, hvis bladet skal køre rundt, så husk venligst at støtte dem. Tak til grillen fordi de vil sælge billetter for os, tak til Flemming Adrian for at holde styr på vores billeder, tak til Charlotte Mørk som efterhånden er blevet fast inventar både til julehygge, ved vores jubilæumsfest og ved vores årlige bestyrelsesfest. Kirsten Seebergs flotte forsider specielt til fastelavn og julehygge pynter bladet og vi takker mange gange for Kirstens kreativitet og hjælp. Der skal også lyde en tak til de frivillige, der har givet os en hjælpende hånd i årets løb, og ikke mindst til jubilæet. Ved sådan et stort arrangement skal der bruges mange hænder. </w:t>
      </w:r>
    </w:p>
    <w:p>
      <w:pPr>
        <w:pStyle w:val="Normal"/>
        <w:rPr>
          <w:sz w:val="22"/>
        </w:rPr>
      </w:pPr>
      <w:r>
        <w:rPr>
          <w:sz w:val="22"/>
        </w:rPr>
        <w:t>Den sidste tak skal gå til den øvrige bestyrelse for samarbejdet samt til de ægtefæller vi tillader os at trække på. Det har været et heftigt år og vi har holdt mange flere møder end vi plejer foruden de mange udvalgsmøder. Alle har virkelig givet den en skalle - ikke mindst i forbindelse med jubilæet.</w:t>
      </w:r>
    </w:p>
    <w:p>
      <w:pPr>
        <w:pStyle w:val="Normal"/>
        <w:rPr>
          <w:sz w:val="22"/>
        </w:rPr>
      </w:pPr>
      <w:r>
        <w:rPr>
          <w:sz w:val="22"/>
        </w:rPr>
        <w:t xml:space="preserve">Det var så min beretning for det travle år 2009 og så må vi se hvad 2010 vil bringe. </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outlineLvl w:val="1"/>
    </w:pPr>
    <w:rPr>
      <w:b/>
      <w:bC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15:51:00Z</dcterms:created>
  <dc:creator>Lone og Jan</dc:creator>
  <dc:description/>
  <dc:language>en-US</dc:language>
  <cp:lastModifiedBy>Lone og Jan</cp:lastModifiedBy>
  <cp:lastPrinted>2010-02-16T12:10:00Z</cp:lastPrinted>
  <dcterms:modified xsi:type="dcterms:W3CDTF">2010-02-19T13:04:00Z</dcterms:modified>
  <cp:revision>25</cp:revision>
  <dc:subject/>
  <dc:title>Egebjergklubbens generalforsamling den 18</dc:title>
</cp:coreProperties>
</file>