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Egebjergklubbens generalforsamling den 19. februar 2009</w:t>
      </w:r>
    </w:p>
    <w:p>
      <w:pPr>
        <w:pStyle w:val="Normal"/>
        <w:rPr>
          <w:b/>
          <w:b/>
          <w:bCs/>
          <w:sz w:val="28"/>
        </w:rPr>
      </w:pPr>
      <w:r>
        <w:rPr>
          <w:b/>
          <w:bCs/>
          <w:sz w:val="28"/>
        </w:rPr>
      </w:r>
    </w:p>
    <w:p>
      <w:pPr>
        <w:pStyle w:val="Heading1"/>
        <w:rPr>
          <w:sz w:val="28"/>
        </w:rPr>
      </w:pPr>
      <w:r>
        <w:rPr>
          <w:sz w:val="28"/>
        </w:rPr>
        <w:t>Formandens beretning for 2008</w:t>
      </w:r>
    </w:p>
    <w:p>
      <w:pPr>
        <w:pStyle w:val="Normal"/>
        <w:rPr>
          <w:sz w:val="28"/>
        </w:rPr>
      </w:pPr>
      <w:r>
        <w:rPr>
          <w:sz w:val="28"/>
        </w:rPr>
      </w:r>
    </w:p>
    <w:p>
      <w:pPr>
        <w:pStyle w:val="Normal"/>
        <w:rPr>
          <w:sz w:val="28"/>
        </w:rPr>
      </w:pPr>
      <w:r>
        <w:rPr>
          <w:sz w:val="28"/>
        </w:rPr>
        <w:t>I 2008 har vi kun afholdt de sædvanlige 4 faste arrangementer. Dette skyldes bl.a., at vi har været i alvorlig personalemangel. En bestyrelse på 8 og 4 suppleanter lyder af meget, men det er det faktisk ikke. Der er mange andre funktioner end lige at afholde arrangementer f.eks. formandsopgaver, kassererjobbet, sekretær, webmaster, blad-distribution samt barpasning om torsdagen for bare at nævne nogle. Der har tillige været en del langvarig sygdom, nogle i bestyrelsen er kommet op i en alder hvor tempoet ikke er helt som det har været, og så er der selvfølgelig dem der er arbejdsramt.</w:t>
      </w:r>
    </w:p>
    <w:p>
      <w:pPr>
        <w:pStyle w:val="Normal"/>
        <w:rPr>
          <w:sz w:val="28"/>
        </w:rPr>
      </w:pPr>
      <w:r>
        <w:rPr>
          <w:sz w:val="28"/>
        </w:rPr>
      </w:r>
    </w:p>
    <w:p>
      <w:pPr>
        <w:pStyle w:val="Normal"/>
        <w:rPr>
          <w:sz w:val="28"/>
        </w:rPr>
      </w:pPr>
      <w:r>
        <w:rPr>
          <w:sz w:val="28"/>
        </w:rPr>
        <w:t>Vi startede året med at afholde fastelavnsfest i starten af februar. Da vi nåede deadline for billetsalg, var der næsten ingen billetter solgt. Men dagene efter skete der ting og sager. Vi blev simpelt hen kimet ned og spurgt om der var flere billetter. Vi prøvede at være fleksible også selv om der var købt ind til godteposer. Vi måtte så ud og supplere op, men det fortsatte bare og til sidst måtte vi sige, at hvis man kunne acceptere en manglende godtepose, kunne man bare komme. Selvfølgelig fordi det var synd for børnene at sige nej. Vi ved at vi solgte 50 billetter, men hvor mange børn der reelt deltog, ved vi ikke helt præcist. Men lokalerne var stuvende fulde og alle ekstra borde og stole var i brug.</w:t>
      </w:r>
    </w:p>
    <w:p>
      <w:pPr>
        <w:pStyle w:val="Normal"/>
        <w:rPr>
          <w:sz w:val="28"/>
        </w:rPr>
      </w:pPr>
      <w:r>
        <w:rPr>
          <w:sz w:val="28"/>
        </w:rPr>
        <w:t xml:space="preserve">Vi har selvfølgelig talt om det i bestyrelsen og besluttet at vi må sige, at deadline er deadline – det andet er noget rod. Hvad årsagen så var kan vi kun gisne om. Måske var det fordi fastelavn faldt meget tidligt i 2008. </w:t>
      </w:r>
    </w:p>
    <w:p>
      <w:pPr>
        <w:pStyle w:val="Normal"/>
        <w:rPr>
          <w:sz w:val="28"/>
        </w:rPr>
      </w:pPr>
      <w:r>
        <w:rPr>
          <w:sz w:val="28"/>
        </w:rPr>
        <w:t>Nå men fastelavnsfesten var lige så hyggelig som den plejer. I lighed med året før, var lokalerne pyntet op og hjælperne udklædte. Som sædvanlig var der kroner og ris til alle konger og dronninger og endvidere ris til bedst udklædte børn. At udvælge disse børn er i øvrigt meget svært, for der er virkelig lagt meget fantasi i udklædningerne.</w:t>
      </w:r>
    </w:p>
    <w:p>
      <w:pPr>
        <w:pStyle w:val="Normal"/>
        <w:rPr>
          <w:sz w:val="28"/>
        </w:rPr>
      </w:pPr>
      <w:r>
        <w:rPr>
          <w:sz w:val="28"/>
        </w:rPr>
      </w:r>
    </w:p>
    <w:p>
      <w:pPr>
        <w:pStyle w:val="Normal"/>
        <w:rPr>
          <w:sz w:val="28"/>
        </w:rPr>
      </w:pPr>
      <w:r>
        <w:rPr>
          <w:sz w:val="28"/>
        </w:rPr>
        <w:t>Bortset fra TorsdagsTræf skete der så ikke noget, før vi nåede til Midsommerfesten. Vi kunne denne dag slå dørene op for de nyistandsatte lokaler og kommentarerne var mange. Heldigvis mest positive, bl.a. : hvor er her blevet lyst og det er nogle pæne lamper. Roserne skal selvfølgelig gå videre til Fælleshusets bestyrelse og et par andre hjælpere, som havde knoklet som vilde for at få det færdigt.</w:t>
      </w:r>
    </w:p>
    <w:p>
      <w:pPr>
        <w:pStyle w:val="Normal"/>
        <w:rPr>
          <w:sz w:val="28"/>
        </w:rPr>
      </w:pPr>
      <w:r>
        <w:rPr>
          <w:sz w:val="28"/>
        </w:rPr>
      </w:r>
    </w:p>
    <w:p>
      <w:pPr>
        <w:pStyle w:val="Normal"/>
        <w:rPr>
          <w:sz w:val="28"/>
        </w:rPr>
      </w:pPr>
      <w:r>
        <w:rPr>
          <w:sz w:val="28"/>
        </w:rPr>
        <w:t>Tilbage til Midsommerfesten. Vi var ret overraskede over at kunne sælge 53 billetter på en mandag, stort set lige så meget som hvis det var fredag eller lørdag. Det var også glædeligt at se ret mange nye ansigter. Også  her var der flere der spurgte efter billetter efter deadline, men denne gang var vi standhaftige og sagde nej, da der var købt ind. Men folk kan nu godt forstå det, hvis de får en ordentlig forklaring. Traktementet var bøf, blandet salat, kartoffelsalat og flute med og uden hvidløg. Til børnene var der gratis pølser og burgere, og da der var købt rigeligt ind, kunne voksne købe resterne til en rund femmer pr. pølse eller burger. At så nogle glemte at afregne med baren for dette er så en anden historie.</w:t>
      </w:r>
    </w:p>
    <w:p>
      <w:pPr>
        <w:pStyle w:val="Normal"/>
        <w:rPr>
          <w:sz w:val="28"/>
        </w:rPr>
      </w:pPr>
      <w:r>
        <w:rPr>
          <w:sz w:val="28"/>
        </w:rPr>
      </w:r>
    </w:p>
    <w:p>
      <w:pPr>
        <w:pStyle w:val="Normal"/>
        <w:rPr>
          <w:sz w:val="28"/>
        </w:rPr>
      </w:pPr>
      <w:r>
        <w:rPr>
          <w:sz w:val="28"/>
        </w:rPr>
        <w:t>Det var tørvejr, men meget blæsende, så alle ideer om at sidde uden for blev skrinlagt. Jeg nåede ikke selv ned til bålet og borgmesterens båltale, men efter sigende skulle det have været svært at få gang i bålet.</w:t>
      </w:r>
    </w:p>
    <w:p>
      <w:pPr>
        <w:pStyle w:val="Normal"/>
        <w:rPr>
          <w:sz w:val="28"/>
        </w:rPr>
      </w:pPr>
      <w:r>
        <w:rPr>
          <w:sz w:val="28"/>
        </w:rPr>
      </w:r>
    </w:p>
    <w:p>
      <w:pPr>
        <w:pStyle w:val="Normal"/>
        <w:rPr>
          <w:sz w:val="28"/>
        </w:rPr>
      </w:pPr>
      <w:r>
        <w:rPr>
          <w:sz w:val="28"/>
        </w:rPr>
        <w:t>Som sædvanligt kom mange tilbage og nye kom til efter bålet. Men vi havde selvfølgelig sørget for, at der så pænt ud – altså ryddet bordene for brugt service, rystet dugene osv.</w:t>
      </w:r>
    </w:p>
    <w:p>
      <w:pPr>
        <w:pStyle w:val="Normal"/>
        <w:rPr>
          <w:sz w:val="28"/>
        </w:rPr>
      </w:pPr>
      <w:r>
        <w:rPr>
          <w:sz w:val="28"/>
        </w:rPr>
      </w:r>
    </w:p>
    <w:p>
      <w:pPr>
        <w:pStyle w:val="Normal"/>
        <w:rPr>
          <w:sz w:val="28"/>
        </w:rPr>
      </w:pPr>
      <w:r>
        <w:rPr>
          <w:sz w:val="28"/>
        </w:rPr>
        <w:t>Så var vi fremme ved bankoen i november. Der kom knap så mange som vi havde regnet med og hvad værre var, der blev ikke solgt så mange plader. Gevinsterne var mindst lige så flotte i år og som sædvanligt dryssede vi generøst om os med små sidegevinster. Det kneb også med få solgt de sædvanlige 200 ringlodder. Alt i alt var det det dårligste overskud vi har haft i 5 år. Og at kalde det en familieaften, er nok lidt af en tilsnigelse, da der i år kun var 7 børn.</w:t>
      </w:r>
    </w:p>
    <w:p>
      <w:pPr>
        <w:pStyle w:val="Normal"/>
        <w:rPr>
          <w:sz w:val="28"/>
        </w:rPr>
      </w:pPr>
      <w:r>
        <w:rPr>
          <w:sz w:val="28"/>
        </w:rPr>
      </w:r>
    </w:p>
    <w:p>
      <w:pPr>
        <w:pStyle w:val="Normal"/>
        <w:rPr>
          <w:sz w:val="28"/>
        </w:rPr>
      </w:pPr>
      <w:r>
        <w:rPr>
          <w:sz w:val="28"/>
        </w:rPr>
        <w:t>Den 4. december havde vi så årets sidste arrangement, nemlig julehygge. Desværre også her med lidt færre deltagere end vi har set det før. Dem der blev hjemme ved ikke hvad de gik glip af rent kulinarisk, for maden var super lækker. Uden at gå i detaljer var det en buffet med alt til fadet henhørende. Det var ikke Kokken og Jomfruen der havde fornøjelsen at levere maden i år. Med mindre man kan kalde Ib Mørk for kok og datteren Charlotte for jomfru. Dem var det nemlig der havde kokkereret, og det kræver sin mand/kone at lave mad til så mange, for vi taler om store portioner. Det ved jeg nemlig fordi jeg havde fornøjelsen at lave grønlangkål i 2 meget store gryder – det var helt vildt.</w:t>
      </w:r>
    </w:p>
    <w:p>
      <w:pPr>
        <w:pStyle w:val="TextBody"/>
        <w:rPr/>
      </w:pPr>
      <w:r>
        <w:rPr/>
        <w:t>Ole Mouritsen var igen vores pianist. Han gør det rigtig godt og er meget fleksibel, når vi kan se en ide i at ændre lidt i programmet. Den sædvanlige julehistorie fortalt af Bent Krause manglede heller ikke. Lokalerne og juletræet var igen smukt pyntet af Eftermiddagsklubben og tak for det. Vi håber at rygterne om specielt den lækre mad vil spredes, så vi måske ser lidt flere til næste år.</w:t>
      </w:r>
    </w:p>
    <w:p>
      <w:pPr>
        <w:pStyle w:val="Normal"/>
        <w:rPr>
          <w:sz w:val="28"/>
        </w:rPr>
      </w:pPr>
      <w:r>
        <w:rPr>
          <w:sz w:val="28"/>
        </w:rPr>
      </w:r>
    </w:p>
    <w:p>
      <w:pPr>
        <w:pStyle w:val="Normal"/>
        <w:rPr>
          <w:sz w:val="28"/>
        </w:rPr>
      </w:pPr>
      <w:r>
        <w:rPr>
          <w:sz w:val="28"/>
        </w:rPr>
        <w:t>På grund af lokalernes istandsættelse, måtte vi aflyse TorsdagsTræf 4 gange midt på sommeren. En kombination af disse lukkedage og i det hele taget en faldende omsætning, gør at TorsdagsTræf ikke har givet nær så stort overskud som tidligere. Indkøbsprisen på specielt øl er også stigende. Vi har stadig den hyggelige tradition, at den dag bladet udkommer har vi fællesspisning. Det benytter mange sig af, men der er plads til flere.</w:t>
      </w:r>
    </w:p>
    <w:p>
      <w:pPr>
        <w:pStyle w:val="Normal"/>
        <w:rPr>
          <w:sz w:val="28"/>
        </w:rPr>
      </w:pPr>
      <w:r>
        <w:rPr>
          <w:sz w:val="28"/>
        </w:rPr>
      </w:r>
    </w:p>
    <w:p>
      <w:pPr>
        <w:pStyle w:val="Normal"/>
        <w:rPr>
          <w:sz w:val="28"/>
        </w:rPr>
      </w:pPr>
      <w:r>
        <w:rPr>
          <w:sz w:val="28"/>
        </w:rPr>
        <w:t>Bladet : Ayoë  vores layouter igennem 1 års tid, valgte at stoppe midt på sommeren. Så gode råd var dyre.</w:t>
      </w:r>
    </w:p>
    <w:p>
      <w:pPr>
        <w:pStyle w:val="Normal"/>
        <w:rPr>
          <w:sz w:val="28"/>
        </w:rPr>
      </w:pPr>
      <w:r>
        <w:rPr>
          <w:sz w:val="28"/>
        </w:rPr>
        <w:t>Det hele endte meget lykkeligt, for Erik Hagen tilbød sig som ny redaktør også med ansvar for layoutet. Når jeg siger lykkeligt, er det fordi Erik har beskæftiget sig med bladet flere gange tidligere – både som redaktør og med opsætningen, så alle var fortrøstningsfulde. Erik startede også med at kontakte vore trykker R.C. Grafisk med henblik på at få farvetillægget ned i pris. Det lykkedes og nu har vi lavet en kontrakt med trykkeriet på særdeles favorable vilkår. Vi er nu i stand til at udkomme med et blad med både farve på for og bagsiden 10 gange om året.  Tak til dig Erik, fordi du sprang ind da det kneb, men også for din store ildhu. Selvfølgelig også tak til Ayoë for det store arbejde med lay-outet og tak til Thomas for din redaktørtid.</w:t>
      </w:r>
    </w:p>
    <w:p>
      <w:pPr>
        <w:pStyle w:val="Normal"/>
        <w:rPr>
          <w:sz w:val="28"/>
        </w:rPr>
      </w:pPr>
      <w:r>
        <w:rPr>
          <w:sz w:val="28"/>
        </w:rPr>
      </w:r>
    </w:p>
    <w:p>
      <w:pPr>
        <w:pStyle w:val="Normal"/>
        <w:rPr>
          <w:sz w:val="28"/>
        </w:rPr>
      </w:pPr>
      <w:r>
        <w:rPr>
          <w:sz w:val="28"/>
        </w:rPr>
        <w:t>Hjemmesiden : Vi har i dag en meget flot hjemmeside og altid ajourført. Jeg vil godt minde om at hvis man alligevel skal bestille mad i grillen, printerpatroner, bøger, rejser og meget andet kan man gøre det via hjemmesiden. Og så får Egebjergklubben lidt ”håndører” ved samme lejlighed.</w:t>
      </w:r>
    </w:p>
    <w:p>
      <w:pPr>
        <w:pStyle w:val="Normal"/>
        <w:rPr>
          <w:sz w:val="28"/>
        </w:rPr>
      </w:pPr>
      <w:r>
        <w:rPr>
          <w:sz w:val="28"/>
        </w:rPr>
      </w:r>
    </w:p>
    <w:p>
      <w:pPr>
        <w:pStyle w:val="Normal"/>
        <w:rPr>
          <w:sz w:val="28"/>
        </w:rPr>
      </w:pPr>
      <w:r>
        <w:rPr>
          <w:sz w:val="28"/>
        </w:rPr>
        <w:t xml:space="preserve">Nogle af grundejerforeningerne – men heldigvis ikke alle - har været noget tilbageholdende med hensyn til at spytte i Fælleshusets kasse, da lokalerne skulle ombygges. Disse ”tilbageholdende” G/F mente at det måtte være Egebjergklubben der skulle finansiere  en stor del af ombygningen. Da Fælleshuset ikke havde økonomi til at klare hele ombygningen selv, gjorde vi kort proces i Egebjergklubbens bestyrelse og bevilgede 20.000 kr. til projektet. </w:t>
      </w:r>
    </w:p>
    <w:p>
      <w:pPr>
        <w:pStyle w:val="Normal"/>
        <w:rPr>
          <w:sz w:val="28"/>
        </w:rPr>
      </w:pPr>
      <w:r>
        <w:rPr>
          <w:sz w:val="28"/>
        </w:rPr>
      </w:r>
    </w:p>
    <w:p>
      <w:pPr>
        <w:pStyle w:val="Normal"/>
        <w:rPr>
          <w:sz w:val="28"/>
        </w:rPr>
      </w:pPr>
      <w:r>
        <w:rPr>
          <w:sz w:val="28"/>
        </w:rPr>
        <w:t>Jeg vil godt takke grundejerforeningerne, fordi de økonomisk støtter os. Vi kan jo ikke opkræve noget kontingent som man gør i de andre interesseforeninger, så vi er meget afhængige af disse tilskud. Vores eneste indtægtskilde er ellers kun overskud fra arrangementerne, men slet ikke nok til at dække udgifterne. Dem har vi jo en del af, bl.a. skal vi betale husleje til Fælleshuset i lighed med alle andre. Desværre er nogle af Grundejerforeningerne nogle drys til at betale og skal rykkes flere gange. Det er måske ikke det mest spændende at bruge sin tid på.</w:t>
      </w:r>
    </w:p>
    <w:p>
      <w:pPr>
        <w:pStyle w:val="Normal"/>
        <w:rPr>
          <w:sz w:val="28"/>
        </w:rPr>
      </w:pPr>
      <w:r>
        <w:rPr>
          <w:sz w:val="28"/>
        </w:rPr>
        <w:t xml:space="preserve">Tak til vores annoncører, for uden dem kunne bladet ikke køre rundt, og husk nu at bruge dem. Tak til grillen for billetsalg i årets løb, tak til Charlotte Mørk for hjælp ved de store arrangementer og tak til Flemming Adrian for at holde styr på vores billeder. Kirsten Seeberg skylder vi en meget stor tak for Egebjergbladets flotte forsider. </w:t>
      </w:r>
    </w:p>
    <w:p>
      <w:pPr>
        <w:pStyle w:val="Normal"/>
        <w:rPr>
          <w:sz w:val="28"/>
        </w:rPr>
      </w:pPr>
      <w:r>
        <w:rPr>
          <w:sz w:val="28"/>
        </w:rPr>
      </w:r>
    </w:p>
    <w:p>
      <w:pPr>
        <w:pStyle w:val="Normal"/>
        <w:rPr>
          <w:sz w:val="28"/>
        </w:rPr>
      </w:pPr>
      <w:r>
        <w:rPr>
          <w:sz w:val="28"/>
        </w:rPr>
        <w:t>Den sidste tak skal gå til den øvrige bestyrelse for samarbejdet samt til de ægtefæller vi trækker på -specielt til vores arrangementer.</w:t>
      </w:r>
    </w:p>
    <w:p>
      <w:pPr>
        <w:pStyle w:val="Normal"/>
        <w:rPr>
          <w:sz w:val="28"/>
        </w:rPr>
      </w:pPr>
      <w:r>
        <w:rPr>
          <w:sz w:val="28"/>
        </w:rPr>
      </w:r>
    </w:p>
    <w:p>
      <w:pPr>
        <w:pStyle w:val="Normal"/>
        <w:rPr>
          <w:sz w:val="28"/>
        </w:rPr>
      </w:pPr>
      <w:r>
        <w:rPr>
          <w:sz w:val="28"/>
        </w:rPr>
        <w:t>Det var så lidt om året der gik og nu må vi se hvad 2009 vil bringe. Måske noget særligt, da vi jo har 40 års jubilæum til septemb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57:00Z</dcterms:created>
  <dc:creator>L og J Hansen</dc:creator>
  <dc:description/>
  <dc:language>en-US</dc:language>
  <cp:lastModifiedBy>L og J Hansen</cp:lastModifiedBy>
  <dcterms:modified xsi:type="dcterms:W3CDTF">2009-02-20T11:30:00Z</dcterms:modified>
  <cp:revision>27</cp:revision>
  <dc:subject/>
  <dc:title>Formandens beretning for 2008</dc:title>
</cp:coreProperties>
</file>